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举办校第十六届运动会球类比赛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、有关部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校体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计划，经研究决定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举办校第十六届运动会球类比赛，请各学院认真组织学生参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一：皖西学院第十六届运动会学生羽毛球赛竞赛规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皖西学院第十六届运动会学生乒乓球赛竞赛规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三：皖西学院第十六届运动会学生篮排球赛竞赛规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皖西学院第十六届运动会球类比赛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三月十五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皖西学院第十六届运动会学生羽毛球赛竞赛规程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时间和地点</w:t>
      </w:r>
    </w:p>
    <w:p>
      <w:pPr>
        <w:pStyle w:val="Normal"/>
        <w:spacing w:lineRule="exact" w:line="420"/>
        <w:ind w:firstLine="435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院风雨操场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组队参加。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赛</w:t>
      </w:r>
    </w:p>
    <w:p>
      <w:pPr>
        <w:pStyle w:val="Normal"/>
        <w:spacing w:lineRule="exact" w:line="42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规定</w:t>
      </w:r>
    </w:p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男、女运动员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是本学院在读学生，参赛报名须持学生证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20"/>
        <w:ind w:left="0"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各学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送到体育学院办公室。</w:t>
      </w:r>
    </w:p>
    <w:p>
      <w:pPr>
        <w:pStyle w:val="Normal"/>
        <w:spacing w:lineRule="exact" w:line="420"/>
        <w:ind w:left="42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33050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办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国家体育总局审定的最新《羽毛球竞赛规则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分阶段进行：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分组单循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抽签分组，抽签由组委会代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取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参加第二阶段比赛。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交叉淘汰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出场顺序：主队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客队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。每盘比赛五场三胜制，每场比赛采用三局二胜制。场序：男单、女单、男双、女双、混合双打（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为男单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女单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男双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女双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为混合双打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每位运动员每盘比赛至多参加一场比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用球由主办单位提供。球拍自备。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</w:t>
      </w:r>
    </w:p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比赛取前六名，设附加赛（成绩计入各学院第十六届校运动会团体总分，体育学院获得的比赛名次不占用其他学院运动会名次）。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规程解释权属主办单位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未尽事宜，另行通知</w:t>
      </w:r>
    </w:p>
    <w:p>
      <w:pPr>
        <w:pStyle w:val="Normal"/>
        <w:spacing w:lineRule="exact" w:line="42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皖西学院第十六届运动会学生乒乓球赛竞赛规程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时间和地点</w:t>
      </w:r>
    </w:p>
    <w:p>
      <w:pPr>
        <w:pStyle w:val="Normal"/>
        <w:spacing w:lineRule="exact" w:line="460"/>
        <w:ind w:firstLine="435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院风雨操场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组队参加。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、女混合团体赛</w:t>
      </w:r>
    </w:p>
    <w:p>
      <w:pPr>
        <w:pStyle w:val="Normal"/>
        <w:spacing w:lineRule="exact" w:line="460"/>
        <w:ind w:firstLine="435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规定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男、女运动员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是本学院在读学生，参赛报名须持学生证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各学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送到体育学院办公室。</w:t>
      </w:r>
    </w:p>
    <w:p>
      <w:pPr>
        <w:pStyle w:val="Normal"/>
        <w:spacing w:lineRule="exact" w:line="460"/>
        <w:ind w:left="42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33050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比赛办法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用国家体育总局审定的最新《乒乓球竞赛规则》。比赛分阶段进行。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阶段：分组单循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抽签分组，抽签由组委会代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取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参加第二阶段比赛。</w:t>
      </w:r>
    </w:p>
    <w:p>
      <w:pPr>
        <w:pStyle w:val="Normal"/>
        <w:spacing w:lineRule="exact" w:line="460"/>
        <w:ind w:firstLine="4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二阶段：交叉淘汰赛。</w:t>
      </w:r>
    </w:p>
    <w:p>
      <w:pPr>
        <w:pStyle w:val="Normal"/>
        <w:spacing w:lineRule="exact" w:line="460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场比赛一律采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，五局三胜。</w:t>
      </w:r>
    </w:p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场顺序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男子单打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女子单打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男子单打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女子单打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男子单打（每个运动员只能打一场比赛）。五场三胜。</w:t>
      </w:r>
    </w:p>
    <w:p>
      <w:pPr>
        <w:pStyle w:val="Normal"/>
        <w:spacing w:lineRule="exact" w:line="460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用球由主办单位提供。球拍自备。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比赛取前六名，设附加赛（成绩计入各学院第十六届校运动会团体总分，体育学院获得的比赛名次不占用其他学院运动会名次）。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规程解释权属主办单位</w:t>
      </w:r>
    </w:p>
    <w:p>
      <w:pPr>
        <w:pStyle w:val="Normal"/>
        <w:spacing w:lineRule="exact" w:line="460"/>
        <w:ind w:left="435" w:hanging="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未尽事宜，另行通知</w:t>
      </w:r>
    </w:p>
    <w:p>
      <w:pPr>
        <w:pStyle w:val="Normal"/>
        <w:spacing w:lineRule="atLeast" w:line="560"/>
        <w:ind w:left="1120" w:hanging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60"/>
        <w:ind w:left="1120" w:hanging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三：皖西学院第十六届运动会学生男子篮球赛</w:t>
      </w:r>
    </w:p>
    <w:p>
      <w:pPr>
        <w:pStyle w:val="Normal"/>
        <w:spacing w:lineRule="atLeast" w:line="560"/>
        <w:ind w:left="1120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排球赛预赛竞赛规程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和地点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三和周六、周日比赛）校本部篮球场、排球场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单位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属各学院（体育学院不参加比赛）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项目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篮球、女子排球共二项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规定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人，男子篮球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、女子篮球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是本学院在读全日制学生，参赛报名须持学生证。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报名表送到体育学院办公室（电话：</w:t>
      </w:r>
      <w:r>
        <w:rPr>
          <w:rFonts w:cs="宋体;SimSun" w:ascii="宋体;SimSun" w:hAnsi="宋体;SimSun"/>
          <w:sz w:val="28"/>
          <w:szCs w:val="28"/>
        </w:rPr>
        <w:t>330501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方法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国家体育总局审定的最新《篮球竞赛规则》、《排球竞赛规则》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分二阶段进行：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第一阶段：分组单循环（抽签分组，抽签由组委会代抽），取小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参加第二阶段比赛。</w:t>
      </w:r>
    </w:p>
    <w:p>
      <w:pPr>
        <w:pStyle w:val="Normal"/>
        <w:spacing w:lineRule="exact" w:line="480"/>
        <w:ind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第二阶段：淘汰交叉赛（暨校第十六届校运动会男子篮球和女子排球决赛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用球由主办单位提供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凡是报名参赛的运动员必须是在校参加医疗保险的，未参加者须办理人身意外伤害保险。运动员参赛时须出具参加医疗保险的学院证明函。</w:t>
      </w:r>
    </w:p>
    <w:p>
      <w:pPr>
        <w:pStyle w:val="Normal"/>
        <w:spacing w:lineRule="exact" w:line="48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原则上不得缺课参加比赛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</w:t>
      </w:r>
    </w:p>
    <w:p>
      <w:pPr>
        <w:pStyle w:val="Normal"/>
        <w:spacing w:lineRule="exact" w:line="480"/>
        <w:ind w:left="479" w:hanging="0"/>
        <w:jc w:val="lef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按第十六届校运动会规程录取名次（计入各单位校第十六届运动会团体总分）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规程解释权属主办单位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未尽事宜，另行通知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皖西学院十六届运动会球类比赛报名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2"/>
      </w:tblGrid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　　　　领队：　　　　　　　教练：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皖西学院第十六届运动会学生乒乓球、羽毛球赛报名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比赛运动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球比赛运动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盖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领队：         教练员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每一队员不得同时兼报乒乓球和羽毛球二个项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各项目竞赛规程可在体育学院网页文档下载栏下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0:00Z</dcterms:created>
  <dc:creator>微软中国</dc:creator>
  <dc:description/>
  <cp:keywords/>
  <dc:language>en-US</dc:language>
  <cp:lastModifiedBy>微软用户</cp:lastModifiedBy>
  <cp:lastPrinted>2013-03-12T13:36:00Z</cp:lastPrinted>
  <dcterms:modified xsi:type="dcterms:W3CDTF">2016-03-14T06:21:00Z</dcterms:modified>
  <cp:revision>24</cp:revision>
  <dc:subject/>
  <dc:title/>
</cp:coreProperties>
</file>