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皖西学院第十六届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运动会球类比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秩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序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办单位：皖西学院体育运动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校第十六届运动会球类比赛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有关部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校体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，经研究决定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举办校第十六届运动会球类比赛，请各学院认真组织学生参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皖西学院第十六届运动会学生羽毛球赛竞赛规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皖西学院第十六届运动会学生乒乓球赛竞赛规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皖西学院第十六届运动会学生篮排球赛竞赛规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皖西学院第十六届运动会球类比赛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三月十五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皖西学院第十六届运动会学生羽毛球赛竞赛规程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时间和地点</w:t>
      </w:r>
    </w:p>
    <w:p>
      <w:pPr>
        <w:pStyle w:val="Normal"/>
        <w:spacing w:lineRule="exact" w:line="420"/>
        <w:ind w:firstLine="435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院风雨操场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队参加。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赛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规定</w:t>
      </w:r>
    </w:p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男、女运动员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学生，参赛报名须持学生证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20"/>
        <w:ind w:left="0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。</w:t>
      </w:r>
    </w:p>
    <w:p>
      <w:pPr>
        <w:pStyle w:val="Normal"/>
        <w:spacing w:lineRule="exact" w:line="420"/>
        <w:ind w:left="42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办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国家体育总局审定的最新《羽毛球竞赛规则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分阶段进行：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分组单循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抽签分组，抽签由组委会代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交叉淘汰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出场顺序：主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客队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。每盘比赛五场三胜制，每场比赛采用三局二胜制。场序：男单、女单、男双、女双、混合双打（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为男单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女单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男双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女双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为混合双打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每位运动员每盘比赛至多参加一场比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比赛取前六名，设附加赛（成绩计入各学院第十六届校运动会团体总分，体育学院获得的比赛名次不占用其他学院运动会名次）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规程解释权属主办单位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未尽事宜，另行通知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皖西学院第十六届运动会学生乒乓球赛竞赛规程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时间和地点</w:t>
      </w:r>
    </w:p>
    <w:p>
      <w:pPr>
        <w:pStyle w:val="Normal"/>
        <w:spacing w:lineRule="exact" w:line="460"/>
        <w:ind w:firstLine="435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院风雨操场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队参加。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、女混合团体赛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规定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男、女运动员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学生，参赛报名须持学生证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。</w:t>
      </w:r>
    </w:p>
    <w:p>
      <w:pPr>
        <w:pStyle w:val="Normal"/>
        <w:spacing w:lineRule="exact" w:line="460"/>
        <w:ind w:left="42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办法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国家体育总局审定的最新《乒乓球竞赛规则》。比赛分阶段进行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阶段：分组单循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抽签分组，抽签由组委会代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二阶段：交叉淘汰赛。</w:t>
      </w:r>
    </w:p>
    <w:p>
      <w:pPr>
        <w:pStyle w:val="Normal"/>
        <w:spacing w:lineRule="exact" w:line="460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场比赛一律采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，五局三胜。</w:t>
      </w:r>
    </w:p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场顺序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男子单打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女子单打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男子单打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女子单打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男子单打（每个运动员只能打一场比赛）。五场三胜。</w:t>
      </w:r>
    </w:p>
    <w:p>
      <w:pPr>
        <w:pStyle w:val="Normal"/>
        <w:spacing w:lineRule="exact" w:line="460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取前六名，设附加赛（成绩计入各学院第十六届校运动会团体总分，体育学院获得的比赛名次不占用其他学院运动会名次）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规程解释权属主办单位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未尽事宜，另行通知</w:t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三：皖西学院第十六届运动会学生男子篮球赛</w:t>
      </w:r>
    </w:p>
    <w:p>
      <w:pPr>
        <w:pStyle w:val="Normal"/>
        <w:spacing w:lineRule="atLeast" w:line="560"/>
        <w:ind w:left="1120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排球赛预赛竞赛规程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和地点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三和周六、周日比赛）校本部篮球场、排球场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单位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属各学院（体育学院不参加比赛）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项目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篮球、女子排球共二项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规定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人，男子篮球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、女子篮球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全日制学生，参赛报名须持学生证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方法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的最新《篮球竞赛规则》、《排球竞赛规则》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二阶段进行：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第一阶段：分组单循环（抽签分组，抽签由组委会代抽）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第二阶段：淘汰交叉赛（暨校第十六届校运动会男子篮球和女子排球决赛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用球由主办单位提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报名参赛的运动员必须是在校参加医疗保险的，未参加者须办理人身意外伤害保险。运动员参赛时须出具参加医疗保险的学院证明函。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原则上不得缺课参加比赛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</w:t>
      </w:r>
    </w:p>
    <w:p>
      <w:pPr>
        <w:pStyle w:val="Normal"/>
        <w:spacing w:lineRule="exact" w:line="480"/>
        <w:ind w:left="479" w:hanging="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按第十六届校运动会规程录取名次（计入各单位校第十六届运动会团体总分）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程解释权属主办单位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未尽事宜，另行通知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皖西学院十六届运动会球类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　　　　领队：　　　　　　　教练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皖西学院第十六届运动会学生乒乓球、羽毛球赛报名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比赛运动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比赛运动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盖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领队：         教练员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每一队员不得同时兼报乒乓球和羽毛球二个项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各项目竞赛规程可在体育学院网页文档下载栏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</w:rPr>
        <w:t>皖西学院第十六届运动会球类比赛组委会名单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b/>
          <w:sz w:val="24"/>
          <w:szCs w:val="30"/>
        </w:rPr>
        <w:t>主  任：</w:t>
      </w:r>
      <w:r>
        <w:rPr>
          <w:rFonts w:ascii="宋体;SimSun" w:hAnsi="宋体;SimSun" w:cs="宋体;SimSun"/>
          <w:sz w:val="24"/>
          <w:szCs w:val="30"/>
        </w:rPr>
        <w:t>张穗萌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副主任：</w:t>
      </w:r>
      <w:r>
        <w:rPr>
          <w:rFonts w:ascii="宋体;SimSun" w:hAnsi="宋体;SimSun" w:cs="宋体;SimSun"/>
          <w:sz w:val="24"/>
          <w:szCs w:val="30"/>
        </w:rPr>
        <w:t>郭清和  蒋凌飞  时德明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委  员（按姓氏笔画为序）：</w:t>
      </w:r>
    </w:p>
    <w:p>
      <w:pPr>
        <w:pStyle w:val="Normal"/>
        <w:widowControl/>
        <w:spacing w:lineRule="exact" w:line="50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云  浩  王  宁  许锐敏   陈同发  陈  波  杨振宁    郑红蕾  张穗萌  张丽萍  张皖秦  张庆传    罗  伟  黄启慧  蒋凌飞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组委会下设机构及组成人员如下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b/>
          <w:sz w:val="24"/>
          <w:szCs w:val="30"/>
        </w:rPr>
        <w:t>竞赛组组长：</w:t>
      </w:r>
      <w:r>
        <w:rPr>
          <w:rFonts w:ascii="宋体;SimSun" w:hAnsi="宋体;SimSun" w:cs="宋体;SimSun"/>
          <w:sz w:val="24"/>
          <w:szCs w:val="30"/>
        </w:rPr>
        <w:t>郭清和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>成员：</w:t>
      </w:r>
      <w:r>
        <w:rPr>
          <w:rFonts w:ascii="宋体;SimSun" w:hAnsi="宋体;SimSun" w:cs="宋体;SimSun"/>
          <w:sz w:val="24"/>
          <w:szCs w:val="30"/>
        </w:rPr>
        <w:t>蒋凌飞  时德明  刘  松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裁判组组长：</w:t>
      </w:r>
      <w:r>
        <w:rPr>
          <w:rFonts w:ascii="宋体;SimSun" w:hAnsi="宋体;SimSun" w:cs="宋体;SimSun"/>
          <w:sz w:val="24"/>
          <w:szCs w:val="30"/>
        </w:rPr>
        <w:t xml:space="preserve">刘松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>成员：</w:t>
      </w:r>
      <w:r>
        <w:rPr>
          <w:rFonts w:ascii="宋体;SimSun" w:hAnsi="宋体;SimSun" w:cs="宋体;SimSun"/>
          <w:sz w:val="24"/>
          <w:szCs w:val="30"/>
        </w:rPr>
        <w:t>张宁  孙燕  谢迅  刘松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器材组组长：</w:t>
      </w:r>
      <w:r>
        <w:rPr>
          <w:rFonts w:ascii="宋体;SimSun" w:hAnsi="宋体;SimSun" w:cs="宋体;SimSun"/>
          <w:sz w:val="24"/>
          <w:szCs w:val="30"/>
        </w:rPr>
        <w:t>刘松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>成员：</w:t>
      </w:r>
      <w:r>
        <w:rPr>
          <w:rFonts w:ascii="宋体;SimSun" w:hAnsi="宋体;SimSun" w:cs="宋体;SimSun"/>
          <w:sz w:val="24"/>
          <w:szCs w:val="30"/>
        </w:rPr>
        <w:t>李芸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皖西学院第十六届运动会球类比赛仲裁委员会名单</w:t>
      </w:r>
    </w:p>
    <w:p>
      <w:pPr>
        <w:pStyle w:val="Normal"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z w:val="24"/>
          <w:szCs w:val="30"/>
        </w:rPr>
        <w:t>仲裁委员会主任：</w:t>
      </w:r>
      <w:r>
        <w:rPr>
          <w:rFonts w:ascii="宋体;SimSun" w:hAnsi="宋体;SimSun" w:cs="宋体;SimSun"/>
          <w:sz w:val="24"/>
          <w:szCs w:val="30"/>
        </w:rPr>
        <w:t>张穗萌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委员（按姓氏笔画为序）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张穗萌  郭清和  蒋凌飞  时德明  刘  松   </w:t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hd w:fill="F8FCFC" w:val="clear"/>
        <w:spacing w:lineRule="auto" w:line="3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uto" w:line="3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六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篮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分组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表</w:t>
      </w:r>
    </w:p>
    <w:p>
      <w:pPr>
        <w:pStyle w:val="Normal"/>
        <w:shd w:fill="F8FCFC" w:val="clear"/>
        <w:spacing w:lineRule="auto" w:line="360"/>
        <w:ind w:firstLine="32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tabs>
                <w:tab w:val="clear" w:pos="420"/>
                <w:tab w:val="left" w:pos="210" w:leader="none"/>
                <w:tab w:val="center" w:pos="957" w:leader="none"/>
              </w:tabs>
              <w:spacing w:lineRule="auto" w:line="360"/>
              <w:jc w:val="left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ab/>
              <w:tab/>
              <w:t xml:space="preserve">C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经管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建工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机电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信工</w:t>
            </w:r>
            <w:r>
              <w:rPr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文传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环旅学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艺术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政法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3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材化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外国语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金数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shd w:fill="F8FCFC" w:val="clear"/>
        <w:spacing w:lineRule="auto" w:line="3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uto" w:line="3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六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排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分组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C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艺术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材化</w:t>
            </w:r>
            <w:r>
              <w:rPr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金数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经管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外国语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政法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机电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文传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信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建工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环旅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shd w:fill="F8FCFC" w:val="clear"/>
        <w:spacing w:lineRule="atLeast" w:line="580"/>
        <w:ind w:firstLine="3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eastAsia="华文中宋;宋体" w:cs="华文中宋;宋体" w:ascii="华文中宋;宋体" w:hAnsi="华文中宋;宋体"/>
          <w:color w:val="4A4A4A"/>
          <w:sz w:val="28"/>
          <w:szCs w:val="28"/>
          <w:shd w:fill="F8FCFC" w:val="clear"/>
        </w:rPr>
        <w:t xml:space="preserve">                         </w:t>
      </w:r>
    </w:p>
    <w:p>
      <w:pPr>
        <w:pStyle w:val="Normal"/>
        <w:shd w:fill="F8FCFC" w:val="clear"/>
        <w:spacing w:lineRule="atLeast" w:line="580"/>
        <w:jc w:val="center"/>
        <w:rPr>
          <w:color w:val="4A4A4A"/>
          <w:sz w:val="28"/>
          <w:szCs w:val="28"/>
          <w:shd w:fill="F8FCFC" w:val="clear"/>
        </w:rPr>
      </w:pPr>
      <w:r>
        <w:rPr>
          <w:rFonts w:eastAsia="华文中宋;宋体" w:cs="华文中宋;宋体" w:ascii="华文中宋;宋体" w:hAnsi="华文中宋;宋体"/>
          <w:color w:val="4A4A4A"/>
          <w:sz w:val="28"/>
          <w:szCs w:val="28"/>
          <w:shd w:fill="F8FCFC" w:val="clear"/>
        </w:rPr>
        <w:t xml:space="preserve">                 </w:t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4A4A4A"/>
          <w:sz w:val="32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2"/>
          <w:szCs w:val="28"/>
          <w:shd w:fill="F8FCFC" w:val="clear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</w:rPr>
        <w:t>皖西学院第十六届运动会羽毛球赛竞赛分组表</w:t>
      </w:r>
    </w:p>
    <w:p>
      <w:pPr>
        <w:pStyle w:val="Normal"/>
        <w:shd w:fill="F8FCFC" w:val="clear"/>
        <w:spacing w:lineRule="auto" w:line="360"/>
        <w:ind w:firstLine="32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tabs>
                <w:tab w:val="clear" w:pos="420"/>
                <w:tab w:val="left" w:pos="210" w:leader="none"/>
                <w:tab w:val="center" w:pos="957" w:leader="none"/>
              </w:tabs>
              <w:spacing w:lineRule="auto" w:line="360"/>
              <w:jc w:val="left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ab/>
              <w:tab/>
              <w:t xml:space="preserve">C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体育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材化学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建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经管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外国语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机电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信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金数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政法学院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艺术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8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A4A4A"/>
          <w:sz w:val="32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2"/>
          <w:szCs w:val="30"/>
          <w:shd w:fill="F8FCFC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皖西学院第十六届运动会乒乓球赛竞赛分组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6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材化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建工学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机电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体育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ind w:firstLine="9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外国语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经管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金数学院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bCs/>
                <w:color w:val="4A4A4A"/>
                <w:sz w:val="28"/>
                <w:szCs w:val="28"/>
                <w:shd w:fill="F8FCFC" w:val="cle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信工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</w:p>
        </w:tc>
      </w:tr>
    </w:tbl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8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A4A4A"/>
          <w:sz w:val="36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6"/>
          <w:szCs w:val="30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六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篮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华文中宋;宋体" w:hAnsi="华文中宋;宋体"/>
          <w:b/>
          <w:color w:val="4A4A4A"/>
          <w:sz w:val="28"/>
          <w:szCs w:val="28"/>
          <w:shd w:fill="F8FCFC" w:val="clear"/>
        </w:rPr>
        <w:t>竞赛日程表</w:t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华文中宋;宋体" w:hAnsi="华文中宋;宋体"/>
          <w:b/>
          <w:color w:val="4A4A4A"/>
          <w:sz w:val="28"/>
          <w:szCs w:val="28"/>
          <w:shd w:fill="F8FCFC" w:val="clear"/>
        </w:rPr>
        <w:t>（第一阶段）</w:t>
      </w:r>
    </w:p>
    <w:p>
      <w:pPr>
        <w:pStyle w:val="Normal"/>
        <w:shd w:fill="F8FCFC" w:val="clear"/>
        <w:spacing w:lineRule="atLeast" w:line="260"/>
        <w:ind w:firstLine="420"/>
        <w:jc w:val="center"/>
        <w:rPr/>
      </w:pPr>
      <w:r>
        <w:rPr/>
        <w:t>比赛地点：校风雨馆北面篮球场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88"/>
        <w:gridCol w:w="2460"/>
      </w:tblGrid>
      <w:tr>
        <w:trPr>
          <w:trHeight w:val="4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时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比赛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场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5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</w:tbl>
    <w:p>
      <w:pPr>
        <w:pStyle w:val="Normal"/>
        <w:shd w:fill="F8FCFC" w:val="clear"/>
        <w:spacing w:lineRule="atLeast" w:line="560"/>
        <w:ind w:firstLine="413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周六、周日比赛如遇雨天，顺延至下午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4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点进行，</w:t>
      </w:r>
    </w:p>
    <w:p>
      <w:pPr>
        <w:pStyle w:val="Normal"/>
        <w:shd w:fill="F8FCFC" w:val="clear"/>
        <w:spacing w:lineRule="atLeast" w:line="560"/>
        <w:ind w:firstLine="1039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周三比赛如遇雨天，顺延至下周三进行。</w:t>
      </w:r>
    </w:p>
    <w:p>
      <w:pPr>
        <w:pStyle w:val="Normal"/>
        <w:shd w:fill="F8FCFC" w:val="clear"/>
        <w:spacing w:lineRule="atLeast" w:line="560"/>
        <w:ind w:firstLine="1039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裁判员由体育学院四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28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shd w:fill="F8FCFC" w:val="clear"/>
        <w:spacing w:lineRule="atLeast" w:line="5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5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5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六届运动会排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华文中宋;宋体" w:hAnsi="华文中宋;宋体"/>
          <w:b/>
          <w:color w:val="4A4A4A"/>
          <w:sz w:val="28"/>
          <w:szCs w:val="28"/>
          <w:shd w:fill="F8FCFC" w:val="clear"/>
        </w:rPr>
        <w:t>竞赛日程表</w:t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华文中宋;宋体" w:hAnsi="华文中宋;宋体"/>
          <w:b/>
          <w:color w:val="4A4A4A"/>
          <w:sz w:val="28"/>
          <w:szCs w:val="28"/>
          <w:shd w:fill="F8FCFC" w:val="clear"/>
        </w:rPr>
        <w:t>（第一阶段）</w:t>
      </w:r>
    </w:p>
    <w:p>
      <w:pPr>
        <w:pStyle w:val="Normal"/>
        <w:shd w:fill="F8FCFC" w:val="clear"/>
        <w:spacing w:lineRule="atLeast" w:line="260"/>
        <w:jc w:val="center"/>
        <w:rPr/>
      </w:pPr>
      <w:r>
        <w:rPr/>
        <w:t>比赛地点：校风雨馆东面新排球场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88"/>
        <w:gridCol w:w="2460"/>
      </w:tblGrid>
      <w:tr>
        <w:trPr>
          <w:trHeight w:val="4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时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比赛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场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5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9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;宋体" w:hAnsi="华文中宋;宋体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</w:tbl>
    <w:p>
      <w:pPr>
        <w:pStyle w:val="Normal"/>
        <w:shd w:fill="F8FCFC" w:val="clear"/>
        <w:spacing w:lineRule="atLeast" w:line="56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atLeast" w:line="56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周六、周日比赛如遇雨天，顺延至下午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4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点进行，</w:t>
      </w:r>
    </w:p>
    <w:p>
      <w:pPr>
        <w:pStyle w:val="Normal"/>
        <w:shd w:fill="F8FCFC" w:val="clear"/>
        <w:spacing w:lineRule="atLeast" w:line="560"/>
        <w:ind w:firstLine="1039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周三比赛如遇雨天，顺延至下周三进行。</w:t>
      </w:r>
    </w:p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24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shd w:fill="F8FCFC" w:val="clear"/>
        <w:spacing w:lineRule="atLeast" w:line="5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4A4A4A"/>
          <w:sz w:val="32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2"/>
          <w:szCs w:val="28"/>
          <w:shd w:fill="F8FCFC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皖西学院第十六届运动会</w:t>
      </w:r>
      <w:r>
        <w:rPr>
          <w:b/>
          <w:sz w:val="32"/>
          <w:szCs w:val="32"/>
        </w:rPr>
        <w:t>乒乓球、羽毛球比赛竞赛日程表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11"/>
        <w:gridCol w:w="3029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（小组循环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第一阶段（小组循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二阶段（交叉淘汰决一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八名）</w:t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（交叉淘汰决一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八名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皖西学院第十六届运动会</w:t>
      </w:r>
      <w:r>
        <w:rPr>
          <w:b/>
          <w:sz w:val="32"/>
        </w:rPr>
        <w:t>乒乓球赛竞赛日程表</w:t>
      </w:r>
    </w:p>
    <w:p>
      <w:pPr>
        <w:pStyle w:val="Normal"/>
        <w:ind w:firstLine="1343"/>
        <w:rPr/>
      </w:pPr>
      <w:r>
        <w:rPr/>
        <w:t>乒乓球团体比赛（第一阶段）比赛秩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980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对阵球队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1----A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3----A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1----A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3----A2</w:t>
            </w:r>
          </w:p>
        </w:tc>
      </w:tr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1----B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2----B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2----B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4----B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3----B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4----B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1----A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4----A2</w:t>
            </w:r>
          </w:p>
        </w:tc>
      </w:tr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4----B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5----B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5----B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1----B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场地及比赛时间以现场裁判安排为准；第二阶段比赛的时间、场地参赛单位注意现场裁判广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皖西学院第十六届运动会</w:t>
      </w:r>
      <w:r>
        <w:rPr>
          <w:b/>
          <w:sz w:val="32"/>
          <w:szCs w:val="32"/>
        </w:rPr>
        <w:t>羽毛球赛竞赛日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第一阶段（小组循环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980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对阵球队</w:t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1----A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1----B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2----B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1----B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1----C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 2----C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 1----C3</w:t>
            </w:r>
          </w:p>
        </w:tc>
      </w:tr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1----D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2----D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1----D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场地及比赛时间以现场裁判安排为准；第二阶段比赛的时间、场地参赛单位注意现场裁判广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乒乓球</w:t>
      </w:r>
      <w:r>
        <w:rPr>
          <w:rFonts w:eastAsia="黑体;SimHei"/>
          <w:sz w:val="36"/>
        </w:rPr>
        <w:t>团体赛对阵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第二阶段）</w:t>
      </w:r>
    </w:p>
    <w:p>
      <w:pPr>
        <w:pStyle w:val="Normal"/>
        <w:spacing w:lineRule="exact" w:line="8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79095</wp:posOffset>
                </wp:positionV>
                <wp:extent cx="4191000" cy="356044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560400"/>
                          <a:chOff x="0" y="0"/>
                          <a:chExt cx="4191120" cy="3560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94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4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6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6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62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5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4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4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6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343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25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84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6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5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4296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469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2388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3720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41912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4288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9.85pt;width:329.95pt;height:280.3pt" coordorigin="2280,597" coordsize="6599,5606">
                <v:line id="shape_0" from="2400,597" to="455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77" to="455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97" to="456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63" to="455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3" to="4559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63" to="4560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3" to="4559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533" to="4559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753" to="4560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424" to="4544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6204" to="454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5424" to="4545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586" to="6359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26" to="6359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26" to="6360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146" to="6359,4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4146" to="6360,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862" to="6359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06" to="797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082" to="7979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806" to="7980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3366" to="8879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026" to="4541,10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026" to="3450,2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2,2586" to="4541,2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5862" to="4499,58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5,4146" to="4544,4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4146" to="3405,5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806" to="4124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806" to="4125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082" to="4109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082" to="3389,5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3479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2715,5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5082" to="6329,50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1806" to="6359,18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5,1806" to="5655,5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3366" to="772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366" to="610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3366" to="466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366" to="3179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4;top:302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33;width:2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99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018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32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47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三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    A</w:t>
      </w:r>
      <w:r>
        <w:rPr>
          <w:sz w:val="28"/>
        </w:rPr>
        <w:t>组第一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2    B</w:t>
      </w:r>
      <w:r>
        <w:rPr>
          <w:sz w:val="28"/>
        </w:rPr>
        <w:t>组第四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3    A</w:t>
      </w:r>
      <w:r>
        <w:rPr>
          <w:sz w:val="28"/>
        </w:rPr>
        <w:t>组第三</w:t>
      </w:r>
    </w:p>
    <w:p>
      <w:pPr>
        <w:pStyle w:val="Normal"/>
        <w:spacing w:lineRule="exact" w:line="800"/>
        <w:rPr/>
      </w:pPr>
      <w:r>
        <w:rPr>
          <w:sz w:val="28"/>
        </w:rPr>
        <w:t>4    B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5    A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6    B</w:t>
      </w:r>
      <w:r>
        <w:rPr>
          <w:sz w:val="28"/>
        </w:rPr>
        <w:t>组第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7    B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8    A</w:t>
      </w:r>
      <w:r>
        <w:rPr>
          <w:sz w:val="28"/>
        </w:rPr>
        <w:t>组第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羽毛球</w:t>
      </w:r>
      <w:r>
        <w:rPr>
          <w:rFonts w:eastAsia="黑体;SimHei"/>
          <w:sz w:val="36"/>
        </w:rPr>
        <w:t>团体赛对阵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第二阶段）</w:t>
      </w:r>
    </w:p>
    <w:p>
      <w:pPr>
        <w:pStyle w:val="Normal"/>
        <w:spacing w:lineRule="exact" w:line="8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79095</wp:posOffset>
                </wp:positionV>
                <wp:extent cx="4191000" cy="35604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560400"/>
                          <a:chOff x="0" y="0"/>
                          <a:chExt cx="4191120" cy="3560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94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4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6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6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62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5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4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4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6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343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25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84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6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5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4296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469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2388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3720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41912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4288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9.85pt;width:329.95pt;height:280.3pt" coordorigin="2280,597" coordsize="6599,5606">
                <v:line id="shape_0" from="2400,597" to="455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77" to="455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97" to="456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63" to="455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3" to="4559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63" to="4560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3" to="4559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533" to="4559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753" to="4560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424" to="4544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6204" to="454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5424" to="4545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586" to="6359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26" to="6359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26" to="6360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146" to="6359,4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4146" to="6360,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862" to="6359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06" to="797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082" to="7979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806" to="7980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3366" to="8879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026" to="4541,10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026" to="3450,2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2,2586" to="4541,2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5862" to="4499,58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5,4146" to="4544,4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4146" to="3405,5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806" to="4124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806" to="4125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082" to="4109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082" to="3389,5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3479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2715,5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5082" to="6329,50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1806" to="6359,18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5,1806" to="5655,5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3366" to="772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366" to="610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3366" to="4664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366" to="3179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4;top:302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33;width:2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99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018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32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47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三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    A</w:t>
      </w:r>
      <w:r>
        <w:rPr>
          <w:sz w:val="28"/>
        </w:rPr>
        <w:t>组第一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2    C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3    B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4    D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5    A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6    C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7    B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8    D</w:t>
      </w:r>
      <w:r>
        <w:rPr>
          <w:sz w:val="28"/>
        </w:rPr>
        <w:t>组第一</w:t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微软中国</dc:creator>
  <dc:description/>
  <cp:keywords/>
  <dc:language>en-US</dc:language>
  <cp:lastModifiedBy>微软用户</cp:lastModifiedBy>
  <cp:lastPrinted>2015-04-12T14:08:00Z</cp:lastPrinted>
  <dcterms:modified xsi:type="dcterms:W3CDTF">2016-04-06T03:58:00Z</dcterms:modified>
  <cp:revision>4</cp:revision>
  <dc:subject/>
  <dc:title>关于举办校第十五届运动会球类比赛的通知</dc:title>
</cp:coreProperties>
</file>